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/>
      </w:pPr>
      <w:r>
        <w:rPr/>
        <w:t>Actual budge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ople: Total actual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 Total actual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l:  Total actual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: Total actual cos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mallCaps/>
      <w:spacing w:val="-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spacing w:val="-4"/>
      <w:kern w:val="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35:00Z</dcterms:created>
  <dc:creator>Helen de Pinho</dc:creator>
  <dc:description/>
  <dc:language>en-US</dc:language>
  <cp:lastModifiedBy>Helen de Pinho</cp:lastModifiedBy>
  <dcterms:modified xsi:type="dcterms:W3CDTF">2003-07-24T14:35:00Z</dcterms:modified>
  <cp:revision>1</cp:revision>
  <dc:subject/>
  <dc:title>Actual budget</dc:title>
</cp:coreProperties>
</file>